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29, DE 21 DE OUTU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á nova redação ao artigo 1º, da Lei Complementar nº 198, de 12 de maio de 2004, mantido o seu parágrafo único, permitindo a construção de prédio comercial utilizando as divisas lateral e de fundos, em desacordo com as normas vigentes, alterando consequentemente a legislação sobre “Normas para Uso do Solo Urbano”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set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</w:rPr>
          <w:t>Lei Complementar nº 198, de 12 de maio de 2.004</w:t>
        </w:r>
      </w:hyperlink>
      <w:r>
        <w:rPr>
          <w:rFonts w:cs="Arial" w:ascii="Arial" w:hAnsi="Arial"/>
        </w:rPr>
        <w:t>, mantido o seu parágrafo único, permitindo a construção de prédio comercial utilizando as divisas lateral e de fundos, em desacordo com as normas vigentes, alterando consequentemente a legislação sobre “Normas para Uso do Solo Urbano”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Fica permitida a construção de prédio comercial utilizando as divisas lateral e de fundos, respeitados os recuos dos alinhamentos prediais do imóvel localizado na Rua Carlos Gomes esquina com a Avenida Antonio Zanin, desta cidade, com inscrição cadastral nº 11 00 093 012, em desacordo com as normas vigentes, isento das vagas de estacionamento e carga e descarg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..................................................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outu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uichê nº 027.688/2005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58:00Z</dcterms:modified>
  <cp:revision>11</cp:revision>
  <dc:subject/>
  <dc:title>LEI COMPLEMENTAR  Nº  329, DE 21 DE OUTUBRO DE 2.005</dc:title>
</cp:coreProperties>
</file>