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28, DE 30 DE SETEMBRO DE 2.005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45/05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José Carlos Porsan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crescenta dispositivos ao artigo 292 e 300, da Lei Complementar nº 18, de 22 de dezembro de 1.997 (Código de Posturas do Município de Araraquara), no que diz respeito ao comércio ambulante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3 de setembr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Aos artigos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2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9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3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0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2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Posturas do Município de Araraquara), ficam acrescentados os seguintes dispositivo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92. 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X - Não perturbar o sossego público com ruídos, algazarras, barulhos de qualquer natureza, ou ainda, com a produção de sons de qualquer espécie, que venha a perturbar a vizinhança onde estiver trabalhando, observado o disposto no artigo 295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300. 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 Infringir o disposto no artigo 292, inciso IX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Administração Municipal removerá o bem apreendido ou lacrado para lugar a ser designado por ela, salvo quando essa prática não for recomendável a critério desta, arcando o infrator com as despesas de transporte e permanência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30 (trinta) dias do mês de set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2.601/1997 – Guichê nº 025.934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5103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9:06:00Z</dcterms:modified>
  <cp:revision>11</cp:revision>
  <dc:subject/>
  <dc:title>LEI COMPLEMENTAR  Nº  328, DE 30 DE SETEMBRO DE 2.005</dc:title>
</cp:coreProperties>
</file>