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27, DE 26 DE SET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9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regularização de edificação construída em desacordo com as normas da legislação vigente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3 de setembr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regularização de edificação construída em desacordo com as normas da legislação vigente, já beneficiada por legislação anterior, situada na Rua dos Libaneses nº 550, esquina com a Avenida Bartholomeu Micelli nº 670, desta cidade, com Inscrição Cadastral Municipal nº 11.066.013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6 (vinte e seis) dias do mês de set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459/1998 – Guichê nº 025.935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426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9:00Z</dcterms:modified>
  <cp:revision>10</cp:revision>
  <dc:subject/>
  <dc:title>LEI COMPLEMENTAR  Nº  327, DE 26 DE SETEMBRO DE 2.005</dc:title>
</cp:coreProperties>
</file>