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26, DE 26 DE SETEMBRO DE 2.005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2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3 de setembr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Fernando Carvalho, Lote 02, Quadra 10, entre as Avenidas Fortunato Anselmo Pagliarini e Luiz Lavitola, desta cidade, com Inscrição Cadastral Municipal nº 23.010.00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3.000,00 m² e a área “B” terá 1.00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6 (vinte e seis) dias do mês de set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25.936/2005 - 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426" w:right="-376" w:hanging="0"/>
      <w:jc w:val="center"/>
    </w:pPr>
    <w:rPr>
      <w:rFonts w:ascii="Tahoma" w:hAnsi="Tahoma" w:cs="Tahoma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9:00Z</dcterms:modified>
  <cp:revision>10</cp:revision>
  <dc:subject/>
  <dc:title>LEI COMPLEMENTAR  Nº  326, DE 26 DE SETEMBRO DE 2.005</dc:title>
</cp:coreProperties>
</file>