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5, DE 20 DE SET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7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30 de agost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2, a Avenida Antonio Carvalho Neto, entre as Ruas José Barbieri Neto e Fernando Carvalho, do loteamento Chácara Flora Araraquar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set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24.888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16:00Z</dcterms:modified>
  <cp:revision>14</cp:revision>
  <dc:subject/>
  <dc:title>LEI COMPLEMENTAR  Nº  325, DE 20 DE SETEMBRO DE 2.005</dc:title>
</cp:coreProperties>
</file>