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16, DE 30 DE AGOSTO DE 2.0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8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9 de agosto de 2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a a instalação e funcionamento de um “Depósito de roupas para enxovais, cama, mesa e banho”, em imóvel localizado na Rua Serventuário Antonio Di Nardo, entre as Avenidas Bento de Abreu e La Salle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30 (trinta) dias do mês de agost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1.019/1971 – Guichê nº 023.251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51:00Z</dcterms:modified>
  <cp:revision>10</cp:revision>
  <dc:subject/>
  <dc:title>LEI COMPLEMENTAR  Nº  316, DE 30 DE AGOSTO DE 2.005</dc:title>
</cp:coreProperties>
</file>