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315, DE 25 DE AGOSTO DE 2.005</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Projeto de Lei Complementar nº 037/05</w:t>
      </w:r>
    </w:p>
    <w:p>
      <w:pPr>
        <w:pStyle w:val="Normal"/>
        <w:jc w:val="center"/>
        <w:rPr>
          <w:rFonts w:ascii="Arial" w:hAnsi="Arial" w:cs="Arial"/>
        </w:rPr>
      </w:pPr>
      <w:r>
        <w:rPr>
          <w:rFonts w:cs="Arial" w:ascii="Arial" w:hAnsi="Arial"/>
        </w:rPr>
        <w:t>Autor: Vereador e 1º Secretário José Carlos Porsani</w:t>
      </w:r>
    </w:p>
    <w:p>
      <w:pPr>
        <w:pStyle w:val="Normal"/>
        <w:jc w:val="center"/>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02 de agosto de 2005,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permitida a regularização de edificação construída em desacordo com as normas da legislação vigente, situada na Rua Rolando Lupo, no Bairro Jardim Maracanã, desta cidade, com Inscrição Cadastral Municipal nº 017.040.014,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25 (vinte e cinco) dias do mês de agost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árcia Aparecida Ovejaneda Li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cesso nº 001.459/1998 – Guichê nº 022.374/2005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426" w:right="-376"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8:52:00Z</dcterms:modified>
  <cp:revision>10</cp:revision>
  <dc:subject/>
  <dc:title>LEI COMPLEMENTAR  Nº  315, DE 25 DE AGOSTO DE 2.005</dc:title>
</cp:coreProperties>
</file>