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314, DE 24 DE AGOSTO DE 2.005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41/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Presidente Ronaldo Napelo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02 de agosto de 2005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na Rua Piauí, Lote “12”, da Quadra “14”, do Bairro Jardim Brasil, entre as Avenidas Joaquim Vieira dos Santos e Paraná, desta cidade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A” terá 200,00 m² e a área “B” terá 200,00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24 (vinte e quatro) dias do mês de agosto do ano de 2005 (dois mil e cinc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árcia Aparecida Ovejaneda Li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nº 000.374/1997 – Guichê nº 022.373/2005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Text">
    <w:name w:val="Block Text"/>
    <w:basedOn w:val="Normal"/>
    <w:qFormat/>
    <w:pPr>
      <w:overflowPunct w:val="false"/>
      <w:ind w:left="3402" w:right="-1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8:52:00Z</dcterms:modified>
  <cp:revision>10</cp:revision>
  <dc:subject/>
  <dc:title>LEI COMPLEMENTAR  Nº  314, DE 24 DE AGOSTO DE 2.005</dc:title>
</cp:coreProperties>
</file>