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311, DE 8 DE AGOSTO DE 2.005</w:t>
      </w:r>
    </w:p>
    <w:p>
      <w:pPr>
        <w:pStyle w:val="Normal"/>
        <w:rPr>
          <w:rFonts w:ascii="Arial" w:hAnsi="Arial" w:cs="Arial"/>
          <w:b/>
          <w:b/>
          <w:color w:val="002060"/>
          <w:u w:val="single"/>
        </w:rPr>
      </w:pPr>
      <w:r>
        <w:rPr>
          <w:rFonts w:cs="Arial" w:ascii="Arial" w:hAnsi="Arial"/>
          <w:b/>
          <w:color w:val="002060"/>
          <w:u w:val="single"/>
        </w:rPr>
      </w:r>
    </w:p>
    <w:p>
      <w:pPr>
        <w:pStyle w:val="Normal"/>
        <w:ind w:left="5103" w:hanging="0"/>
        <w:jc w:val="both"/>
        <w:rPr>
          <w:rFonts w:ascii="Arial" w:hAnsi="Arial" w:cs="Arial"/>
          <w:color w:val="C00000"/>
        </w:rPr>
      </w:pPr>
      <w:r>
        <w:rPr>
          <w:rFonts w:cs="Arial" w:ascii="Arial" w:hAnsi="Arial"/>
          <w:color w:val="C00000"/>
        </w:rPr>
        <w:t>Institui o Programa de Recuperação Fiscal do Município de Araraquara - REFIS 2005 e dá outras providências.</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 de agosto de 2.005,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instituído o Programa de Recuperação Fiscal do Município de Araraquara - REFIS 2005, destinado a promover a regularização de créditos municipais de origem tributária ou não tributária, decorrentes de fatos geradores ocorridos até 31 de dezembro de 2.004, devidamente constituídos, inscritos ou não em dívida ativa, ajuizados ou a ajuiz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O ingresso no REFIS 2005 dar-se-á por opção do contribuinte ou responsável pelo crédito municipal, que fará jus aos benefícios previstos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O contribuinte ou responsável pelo crédito municipal que optar pelo pagamento de seu débito junto ao Município no prazo especificado no Decreto previsto no parágrafo único do art. 5º desta Lei, terá direito à exclusão dos juros e da multa de mora incidentes sobre o valor principal da dívida e à consolidação do débito, conforme a opção de pagamento à vista ou parcelado, nos seguintes term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Quando se tratar de pagamento à vista, a dívida poderá ser paga pelo valor principal acrescido da correção monetária, com a exclusão de 100% (cem por cento) dos juros e da multa de m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ndo se tratar de pagamento parcelado, a dívida poderá ser paga pelo valor principal acrescido da correção monetária, devidamente consolidada na data da opção de ingresso no Programa, com a exclusão das seguintes porcentagens de juros e da multa de m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80% (oitenta por cento), para pagamento em duas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70% (setenta por cento), para pagamento em três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60% (sessenta por cento), para pagamento em quatro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50% (cinqüenta por cento), para pagamento em cinco parcelas mensais e consecutiv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O regime especial de consolidação a que vier a fazer jus o optante pelo REFIS 2005, após o deferimento de ingresso no Programa, abrange o valor principal da dívida acrescido dos acréscimos legais desde o seu vencimento até a data da formalização da opção de ingresso no Programa com as exclusões previstas no art. 3º desta Lei, ficando excluída, a partir desta data, a incidência de qualquer acréscimo legal sobre o valor devi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opção de ingresso no REFIS 2005, segundo as formas estabelecidas no art. 3º desta Lei, poderá ser formalizada até as datas previstas no Decreto de que trata o parágrafo único desta artigo, mediante a apresentação de requerimento próprio, que será fornecido pela Prefeitura Municipal, e demais documentos necessários à sua form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razo para adesão ao Programa, as datas de vencimento da quota única ou parcelas e os documentos necessários para a formalização da adesão serão fixados por Decreto do Chefe do Poder Executiv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Para os casos de formalização de opção de ingresso no REFIS 2005 de débitos já ajuizados, serão exigidos, além dos requisitos mencionados no artigo ant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Termo de assunção de responsabilidade solidária, devidamente acompanhado de autorização expressa para figurar no pólo passivo de procedimentos de cobrança administrativa e/ou judicial, subscrito pelos sócios ou administradores da pessoa jurídica devedor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A efetivação do ingresso no REFIS 2005 de créditos já ajuizados, somente se efetivará após a verificação da presença de todos os requisitos exigidos no art. 6º desta Lei, quando então será comunicado o fato à Procuradoria da Fazenda Municipal, para que seja providenciado o requerimento de suspensão da respectiva execução fis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A fim de individualizar o crédito municipal para efeito de parcelamento, o contribuinte ou responsável pelo crédito municipal, ao formalizar a opção de ingresso no REFIS 2005, deverá especificar qual o tipo de crédito, bem como o período e o exercício a que se refe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A inadimplência no pagamento dos valores das parcelas relativas ao REFIS 2005 por mais de trinta dias implicará a exclusão do contribuinte ou responsável pelo crédito municipal do Programa, independentemente de notif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O valor da parcela de débito incluído no Programa e não quitada no prazo de vencimento será acrescido de juros de 1% (um por cento) ao mê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A exclusão do contribuinte ou responsável pelo crédito municipal no REFIS 2005 implicará a imediata exigibilidade da totalidade do crédito original confessado e não pago, aplicando-se-lhe os acréscimos legais vigentes à época dos respectivos fatos geradores, bem como acarretará o imediato prosseguimento da cobrança administrativa e/ou judicial, independente de notif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1.  O deferimento de ingresso no REFIS 2005 gera ao contribuinte ou responsável pelo respectivo crédito municipal o direito de obter da Fazenda Pública Municipal a expedição de certidão positiva com efeito de negativa, relativamente aos créditos incluídos no Programa e que estejam rigorosamente quitados até a data da expedição da mencionada certid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8 (oito) dias do mês de agost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rancisco Percival Pinheiro Filho</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árcia Aparecida Ovejaneda Lia</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17T19:25:00Z</dcterms:modified>
  <cp:revision>10</cp:revision>
  <dc:subject/>
  <dc:title>LEI COMPLEMENTAR Nº 311, DE 8 DE AGOSTO DE 2.005</dc:title>
</cp:coreProperties>
</file>