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310, DE 5 DE AGOSTO DE 2.005</w:t>
      </w:r>
    </w:p>
    <w:p>
      <w:pPr>
        <w:pStyle w:val="Normal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50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a Juliana Andrião Dam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</w:rPr>
        <w:t>Acrescenta Anexo I, a Lei Complementar nº 18, de 22 de dezembro de 1.997 (Código de Posturas do Município de Araraquara), dispondo sobre a proibição de comercialização e uso de “cerol” e produtos similares em linhas ou fios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 de agosto de 2.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1º  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8.html" \l "ane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8, de 22 de dezembro de 1.9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Código de Posturas do Município de Araraquara), passa a vigorar com o seguinte Ane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nexo I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Da proibição de comércio e uso de cerol e produtos similares em linhas ou fi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m proibidos no Município de Araraquara, o uso, a industrialização, a comercialização, o armazenamento, o transporte e a distribuição de “cerol” ou de qualquer material similar com a finalidade de ser usado em linhas ou fios para serem utilizados em pipas, papagaios ou pandorga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1º  Entende-se por “cerol” ou qualquer material similar, toda substância que, independente de sua composição ou mistura de cola com vidro ou mármore moído, atribua à superfície aplicada, propriedade cortante ou lácero-cortant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Entende-se por pipa, papagaio ou pandorgas, qualquer artefato aerodinâmico cuja eficiência dependa do suporte de fio ou linha para sua efetividad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Constituem vedadas as seguintes condutas, sem prejuízo das proibições do artigo anterio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– Uso de papagaios, pipas e pandorgas em pistas de rolamento de veículos ou em espaço público servido por cabos aéreos de energia elétric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 uso de papagaios, pipas e pandorgas em terraços, lajes ou em locais com risco de acidente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3º  A criança ou adolescente que for flagrado na prática dessa atividade em desatendimento ao “caput” dos artigos 1º e 2º, será encaminhado ao Conselho Tutelar para as providências cabíveis em relação aos pais ou responsáveis, além da apreensão de todo o material utilizad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As pessoas físicas e jurídicas que infringirem as disposições dos artigos 1º e 2º, além da apreensão do material, estarão sujeitas ao pagamento de multa estipulada pela municipalidad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5º  O Poder Público deverá realizar campanhas periódicas de conscientização dos malefícios ocasionados com o uso do “cerol”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obtenção de recursos aos fins delineados no “caput” deste artigo, poderá advir de parcerias realizadas com o setor privado e demais entidades governamentais.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5 (cinco) dias do mês de agosto do ano de 2.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ília Kairuz Baracat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 Interin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5103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8:53:00Z</dcterms:modified>
  <cp:revision>10</cp:revision>
  <dc:subject/>
  <dc:title>LEI COMPLEMENTAR Nº 310, DE 5 DE AGOSTO DE 2.005</dc:title>
</cp:coreProperties>
</file>