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308, DE 4 DE AGOST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3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9 de jul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dos Bombeiros, esquina com a Avenida Adelaide Ferraz de Carvalho, desta cidade, com Inscrição Cadastral Municipal nº 06.171.0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70,00 m² e a área “B” terá 13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4 (quatro) dias do mês de agost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ília Kairuz Baracat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 Interin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20.711/2005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9:05:00Z</dcterms:modified>
  <cp:revision>10</cp:revision>
  <dc:subject/>
  <dc:title>LEI COMPLEMENTAR Nº 308, DE 4 DE AGOSTO DE 2.005</dc:title>
</cp:coreProperties>
</file>