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01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2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Valderico Jó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Engenheiro Marco Antonio Dentillo, Lote “03”, da Quadra “30”, do loteamento denominado Parque das Hortências, desta cidade, com Inscrição Cadastral Municipal nº 009.342.003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250,00 m² e a área “B” terá 2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19.027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8:28:00Z</dcterms:modified>
  <cp:revision>10</cp:revision>
  <dc:subject/>
  <dc:title>LEI COMPLEMENTAR Nº 301, DE 18 DE JULHO DE 2.005</dc:title>
</cp:coreProperties>
</file>