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  <w:t>LEI COMPLEMENTAR Nº 299, DE 18 DE JULHO DE 2.005</w:t>
      </w:r>
    </w:p>
    <w:p>
      <w:pPr>
        <w:pStyle w:val="Normal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26/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1º Secretário José Carlos Pors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Permite o desmembramento de imóvel em área que indica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28 de junho de 2.005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permitido o desmembramento, em dois lotes, do imóvel localizado na Avenida Umberto Malavolta, no Jardim Brasília, desta cidade, Lote 23 – Quadra “X”, com Inscrição Cadastral Municipal nº 21.024.023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ágrafo único.  A área “A” terá 156,05 m² e a área “B” terá 156,05 m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18 (dezoito) dias do mês de julho do ano de 2.005 (dois mil e cinc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r. Wagner Corrê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árcia Aparecida Ovejaneda Li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.Processo nº 000.374/1997 – Guichê nº 019.029/2005 - 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Kunstler Script"/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Kunstler Script" w:hAnsi="Edwardian Script ITC;Kunstler Script" w:cs="Edwardian Script ITC;Kunstler Script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Kunstler Script" w:ascii="Edwardian Script ITC;Kunstler Script" w:hAnsi="Edwardian Script ITC;Kunstler Script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Kunstler Script" w:hAnsi="Edwardian Script ITC;Kunstler Script" w:cs="Edwardian Script ITC;Kunstler Script"/>
                        <w:sz w:val="10"/>
                        <w:szCs w:val="32"/>
                      </w:rPr>
                    </w:pPr>
                    <w:r>
                      <w:rPr>
                        <w:rFonts w:cs="Edwardian Script ITC;Kunstler Script" w:ascii="Edwardian Script ITC;Kunstler Script" w:hAnsi="Edwardian Script ITC;Kunstler Script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Kunstler Script" w:hAnsi="Edwardian Script ITC;Kunstler Script" w:cs="Edwardian Script ITC;Kunstler Script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Text">
    <w:name w:val="Block Text"/>
    <w:basedOn w:val="Normal"/>
    <w:qFormat/>
    <w:pPr>
      <w:overflowPunct w:val="false"/>
      <w:ind w:left="3402" w:right="-1" w:hanging="0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17T18:19:00Z</dcterms:modified>
  <cp:revision>9</cp:revision>
  <dc:subject/>
  <dc:title>LEI COMPLEMENTAR Nº 299, DE 18 DE JULHO DE 2.005</dc:title>
</cp:coreProperties>
</file>