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97, DE 18 DE JULH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8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verson Miguel Infors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instalação e funcionamento do Sindicato dos Trabalhadores nas Indústrias Metalúrgicas, Mecânicas e de Materiais Elétricos de Araraquara e Região em local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1 de junh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o Sindicato dos Trabalhadores nas Indústrias Metalúrgicas, Mecânicas e de Materiais Elétricos de Araraquara e Região na Avenida Major Dário Alves de Carvalho, nº 285, Vila Xavier, entre as Ruas Bento de Barros e Antonio Picaroni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8 (dezoito) dias do mês de julh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19.015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7:39:00Z</dcterms:modified>
  <cp:revision>10</cp:revision>
  <dc:subject/>
  <dc:title>LEI COMPLEMENTAR Nº 297, DE 18 DE JULHO DE 2.005</dc:title>
</cp:coreProperties>
</file>