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93, DE 21 DE JUN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1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José Carlos Pors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construção de prédio, em local que indica, alterando a legislação sobre “Normas para Uso do Solo Urbano” e dá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1 de mai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Art. 1º  Fica permitida a construção de prédio comercial, no triângulo formado pelas Avenidas Professor Sebastião de Almeida Machado, Professor Virgílio de Abranches Quintão e Rua São Bento, desta cidade. A referida construção poderá ser edificada sobre o alinhamento predial da Avenida Professor Virgílio de Abranches Quintão, sendo obedecidos os recuos pelas demais vias públicas, conforme a legislação vig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Parágrafo único.  Deverá ser efetuada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jun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459/1998 – Guichê nº 015.666/2005 –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5103" w:right="-567" w:hanging="0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7:12:00Z</dcterms:modified>
  <cp:revision>9</cp:revision>
  <dc:subject/>
  <dc:title>LEI COMPLEMENTAR Nº 293, DE 21 DE JUNHO DE 2.005</dc:title>
</cp:coreProperties>
</file>