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89, DE 18 DE MAI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7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verson Miguel Infor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Permite o desmembramento de imóvel em área que indica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6 de abril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General do Exército Vicente de Paula Dalle Coutinho, entre as Avenidas Domingos Carnesseca e Flamínio Ramalho Júnior, desta cidade, com Inscrição Cadastral Municipal nº 19.109.02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80,00 m2 e a área “B” terá 180,00 m2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mai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12..951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6:52:00Z</dcterms:modified>
  <cp:revision>10</cp:revision>
  <dc:subject/>
  <dc:title>LEI COMPLEMENTAR Nº 289, DE 18 DE MAIO DE 2.005</dc:title>
</cp:coreProperties>
</file>