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87, DE 13 DE MAIO DE 2.005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5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Carlos Alberto do Nasc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C00000"/>
        </w:rPr>
        <w:t xml:space="preserve">Permite o desmembramento de imóvel em área que indica. 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9 de abril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 em dois lotes do imóvel localizado à Avenida Henrique Martelli, 258 – Pq. Residencial São Paulo – ZCM-1, lote 09 – quadra 25, desta cidade, com Inscrição Cadastral Municipal nº 25.025.00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25,00 m2 e a área “B” terá 125,00 m2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3 (treze) dias do mês de mai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Processo nº 000.374/1997 – Guichê nº 012.214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7T16:43:00Z</dcterms:modified>
  <cp:revision>11</cp:revision>
  <dc:subject/>
  <dc:title>LEI COMPLEMENTAR Nº 287, DE 13 DE MAIO DE 2.005</dc:title>
</cp:coreProperties>
</file>