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4, DE 10 DE MAIO DE 2.005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011/05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ermite a instalação e funcionamento de atividade comercial em via pública que indica, alterando consequentemente a legislação sobre “Normas para Uso do Solo Urbano”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2 de abril de 2.005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Tipografia, na Avenida Sebastião Lacerda Corrêa nº 1.140, entre as Ruas João Gurgel e dos Libanese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mai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11.648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6:07:00Z</dcterms:modified>
  <cp:revision>12</cp:revision>
  <dc:subject/>
  <dc:title>LEI COMPLEMENTAR Nº 284, DE 10 DE MAIO DE 2.005</dc:title>
</cp:coreProperties>
</file>