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83, DE 28 DE ABRIL DE 2.005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8/05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abril de 2.005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1, a Avenida Octavio de Oliveira Ameduro, entre as Ruas Deputado Emílio Carlos e Álvaro Waldemar Colino, Bairro Vila Melhad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abril do ano de 2.005 (dois mil e cinc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11.190/2.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2:08:00Z</dcterms:modified>
  <cp:revision>10</cp:revision>
  <dc:subject/>
  <dc:title>LEI COMPLEMENTAR Nº 283, DE 28 DE ABRIL DE 2.005</dc:title>
</cp:coreProperties>
</file>