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81, DE 27 DE ABRIL DE 2.005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9/05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5 de abril de 2.005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José Sabino dos Reis, no loteamento Condomínio Satélite, desta cidade, caracterizado como lote “07”, da quadra “B”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Cada terreno retangular medirá 25,00 metros de frente por 100,00 metros da frente aos fundos, a área “A” terá 2.500,00 m2 e a área “B” terá 2.500,00 m2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7 (vinte e sete) dias do mês de abril do ano de 2.005 (dois mil e cinc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. Processo nº 000.374/1.997 – Guichê nº  011.191/2.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7T16:42:00Z</dcterms:modified>
  <cp:revision>10</cp:revision>
  <dc:subject/>
  <dc:title>LEI COMPLEMENTAR Nº 281, DE 27 DE ABRIL DE 2.005</dc:title>
</cp:coreProperties>
</file>