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u w:val="single"/>
        </w:rPr>
        <w:t>LEI COMPLEMENTAR Nº 261, DE 8 DE DEZEMBRO DE 2</w:t>
      </w:r>
      <w:r>
        <w:rPr>
          <w:b/>
          <w:color w:val="002060"/>
          <w:u w:val="single"/>
        </w:rPr>
        <w:t>.</w:t>
      </w:r>
      <w:r>
        <w:rPr>
          <w:rFonts w:cs="Arial" w:ascii="Arial" w:hAnsi="Arial"/>
          <w:b/>
          <w:color w:val="002060"/>
          <w:u w:val="single"/>
        </w:rPr>
        <w:t>004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color w:val="002060"/>
          <w:sz w:val="20"/>
          <w:szCs w:val="20"/>
          <w:u w:val="single"/>
        </w:rPr>
      </w:pPr>
      <w:r>
        <w:rPr>
          <w:rFonts w:cs="Arial" w:ascii="Arial" w:hAnsi="Arial"/>
          <w:b w:val="false"/>
          <w:color w:val="002060"/>
          <w:sz w:val="20"/>
          <w:szCs w:val="20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jeto de Lei Complementar nº 113/04</w:t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utor: Vereador Raimundo Martins Bezer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embloco"/>
        <w:ind w:left="5103" w:right="0" w:hanging="0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3 de novemb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 em dois lotes do terreno localizado na Avenida Ronald de Oliveira Costa número 235, entre as Ruas Engenheiro José Carlos Blundi e Engenheiro Marcos Antonio Dentillo, desta cidade, com Inscrição Cadastral Municipal nº 09.341.018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A área “A” terá 2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 a área “B” 2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8 (oito) dias do mês de dezembr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onizete Simion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quivada em livro próprio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rocesso nº 000.374/1997 – Guichê nº 041.249/2004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0T16:46:00Z</dcterms:modified>
  <cp:revision>9</cp:revision>
  <dc:subject/>
  <dc:title>LEI COMPLEMENTAR Nº 261, DE 8 DE DEZEMBRO DE 2.004</dc:title>
</cp:coreProperties>
</file>