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59, DE 8 DE DEZEMBRO DE 2.004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111/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embloco"/>
        <w:ind w:left="5103" w:right="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 xml:space="preserve">Permite o desmembramento de imóvel em área que indica. 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3 de nov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 em dois lotes do terreno localizado no loteamento denominado Parque Tropical, desta cidade, Lote 02, Quadra I, com superfície total de 5.300,00 metros quadra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O lote “2A”, com 33,00 metros na frente e nos fundos, por 100,00 metros de ambos os lados com superfície de 3.300,00 metros quadrados e o lote “2B”, com 20,00 metros na frente e nos fundos, por 100,00 metros em ambos os lados com superfície de 2.000,00 metros quadra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8 (oito) dias do mês de dez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0.374/1997 – Guichê nº 041.251/2004 –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0T16:38:00Z</dcterms:modified>
  <cp:revision>9</cp:revision>
  <dc:subject/>
  <dc:title>LEI COMPLEMENTAR Nº 259, DE 8 DE DEZEMBRO DE 2.004</dc:title>
</cp:coreProperties>
</file>