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55, DE 25 DE NOVEM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06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Marcos José Rodrigu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9 de novembr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Borracharia e Comércio Varejista de Gás Liqüefeito de Petróleo (GLP) – Classe I, na Rua Doutor Amaury Pinto de Castro Monteiro, entre as Avenidas Humberto Bombarda e José Francisco Raposeiro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5 (vinte e cinco) dias do mês de novem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.971 – Guichê nº 040.010/2.004 - (“PC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5:54:00Z</dcterms:modified>
  <cp:revision>9</cp:revision>
  <dc:subject/>
  <dc:title>LEI COMPLEMENTAR Nº 255, DE 25 DE NOVEMBRO DE 2.004</dc:title>
</cp:coreProperties>
</file>