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53, DE 17 DE NOVEMBRO DE 2.004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>Institui Programa de Recuperação Fiscal de Créditos Municipais – REFIS 2.004 III e dá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6 de novembro de 2.004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instituído o Programa de Recuperação Fiscal do Município de Araraquara - REFIS 2.004 III, destinado a promover a regularização de créditos municipais de origem tributária ou não, devidamente constituídos, inscritos ou não em dívida ativa, ajuizados ou a ajuizar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ingresso no REFIS 2.004 III dar-se-á por opção do contribuinte ou responsável pelo crédito municipal, que fará jus a regime especial de consolidação, ao abatimento de acréscimos legais para pagamento à vista e concessão de parcelamento de créditos municipais, conforme a opção de pagamento, nos termos desta Le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O contribuinte/responsável que optar pelo pagamento de crédito municipal, exceto os créditos originados de contribuição de melhoria, no prazo especificado nesta lei, poderá saldar a dívida pelo valor principal acrescido da correção monetária, com a exclusão de 100% (cem por cento) dos juros e da multa de mora, para vencimento até o dia trinta de novembro de 2.004, ou com a exclusão de 80% (oitenta por cento) dos juros e da multa de mora, para vencimento de primeiro a trinta e um de dezembro de 2.004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O contribuinte/responsável que optar pelo pagamento de contribuição de melhoria no prazo especificado nesta lei, fará jus à exclusão dos acréscimos legais incidentes sobre o valor principal da dívida e/ou à consolidação do débito, conforme a opção de pagamento à vista ou parcelado, nos seguintes termo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Quando se tratar de contribuinte/responsável proprietário ou possuidor a qualquer título de até 02 (dois) imóveis, cuja área total de terreno, somada, se o caso, não ultrapassar 720 (setecentos e vinte) metros quadrados, o tributo poderá ser pag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) Pelo valor principal da dívida, excluídos os acréscimos legais, para pagamento à vista, com vencimento até o dia trinta e um de dezembro de 2.004, ou parcelado em até 24 (vinte e quatro) parcelas mensais e consecutiva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Pelo valor principal da dívida, excluídos os acréscimos legais, para pagamento parcelado de 25 (vinte e cinco) a 120 (cento e vinte) parcelas mensais e consecutivas, desde que restar comprovada, documentalmente, situação de dificuldade econômico-financeira do contribuinte/responsável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Quando se tratar de contribuinte/responsável proprietário ou possuidor a qualquer título de mais de 2 (dois) imóveis, ou de um único imóvel, cuja área de terreno total, somada, se o caso, ultrapassar 720 (setecentos e vinte) metros, o tributo poderá ser pag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) Pelo valor principal da dívida acrescido da correção monetária, excluídos os juros e a multa de mora, para vencimento até o dia trinta e um de dezembro de 2.004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b) Pelo valor consolidado da dívida, mantidos todos os acréscimos legais até a data da opção de adesão ao REFIS 2.004 III, para pagamento em até 24 (vinte e quatro) parcelas mensais e consecutiva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5º  O regime especial de consolidação que vier a fazer jus o optante pelo REFIS 2.004 III, após o deferimento de ingresso no Programa, abrange o valor principal da dívida e os acréscimos legais, definidos na forma desta Lei e, para efeito de apuração do montante devido, serão considerados até a data da formalização da opção de ingresso no Program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6º  A opção de ingresso no REFIS 2.004 III poderá ser formalizada até o dia trinta e um de dezembro de 2004, mediante a apresentação de requerimento próprio, que será fornecido pela Prefeitura Municipal no ato da formalização da op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O prazo de adesão ao Programa, bem assim a fixação das porcentagens de acréscimos legais poderão ser alterados por Decreto do Chefe do Poder Executivo Municipal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7º  Para os casos de formalização de opção de ingresso no REFIS 2.004 III de débitos já ajuizados, serão exigidos, além dos requisitos mencionados nos artigos anteriore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Cópia, devidamente protocolizada pelo respectivo juízo, da petição de desistência de eventuais embargos opostos à execução fiscal, ou de qualquer outra ação por meio da qual estiver sendo contestada a legalidade, certeza ou liquidez de qualquer crédito do Município de Araraquara, caso em que o ingresso no Programa somente se efetivará após o trânsito em julgado da decisão de homologação judicial do requerimento de desistência acima referid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Termo de assunção de responsabilidade solidária, devidamente acompanhado de autorização expressa para figurar no pólo passivo de procedimentos de cobrança administrativa e/ou judicial, subscrito pelos sócios ou administradores da pessoa jurídica devedo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8º  A efetivação do ingresso no REFIS 2.004 III de créditos já ajuizados, somente se efetivará após a verificação da presença de todos os requisitos exigidos nesta Lei, quando então, se o caso, será comunicado o fato à Coordenadoria de Execuções Fiscais, para que seja providenciado o requerimento de suspensão da respectiva execução fiscal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9º  A fim de individualizar o crédito municipal para efeito de parcelamento, o contribuinte ou responsável, ao formalizar a opção de ingresso no REFIS 2.004 III, deverá especificar o tipo de dívida, bem como o período e o exercício a que se refer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0.  Ao crédito municipal passível de ingresso no REFIS 2.004 III, que tenha sido objeto de requerimento de parcelamento já protocolizado e ainda não efetivado até a data do início da vigência desta Lei, poderão ser aplicados os benefícios nela previsto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1.  A inadimplência no pagamento dos valores das parcelas relativas ao REFIS 2.004 III por mais de trinta dias implicará a exclusão do contribuinte ou responsável do Programa, independentemente de notificação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1º  O valor da parcela de débito incluído no Programa e não quitada no prazo de vencimento será acrescido de juros de 1% (um por cento) ao mê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2º  O parágrafo anterior não se aplica nas formas de pagamento estabelecidas no artigo 3º desta Le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2.  A exclusão do contribuinte/responsável do REFIS 2.004 III implicará a imediata exigibilidade da totalidade do crédito original confessado e não pago, aplicando-se-lhe os acréscimos legais vigentes à época dos respectivos fatos geradores e a devida correção legal, bem como acarretará o imediato prosseguimento da cobrança administrativa e/ou judicial, independente de notif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3.  O deferimento de ingresso no REFIS 2.004 III gera ao contribuinte/responsável pelo respectivo crédito o direito de obter da Fazenda Pública Municipal a expedição de certidão positiva com efeito de negativa, relativamente aos créditos incluídos no Programa e que estejam rigorosamente quitados até a data da expedição da mencionada certid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14.  Esta Lei Complementar entra em vigor na data de sua publicação, revogadas as disposições em contrário. </w:t>
      </w:r>
    </w:p>
    <w:p>
      <w:pPr>
        <w:pStyle w:val="Heading5"/>
        <w:spacing w:before="0" w:after="0"/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7 (dezessete) dias do mês de novemb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Donizete Simio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Finança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dos Sant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5T18:54:00Z</dcterms:modified>
  <cp:revision>10</cp:revision>
  <dc:subject/>
  <dc:title>LEI COMPLEMENTAR Nº 253, DE 17 DE NOVEMBRO DE 2.004</dc:title>
</cp:coreProperties>
</file>