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51, DE 6 DE OUTUBR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100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nuar de Oliveira Lauar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3 de setembr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ércio de Auto Peças e Oficina Mecânica, a Avenida 7 de Setembro nº 300, entre as Ruas 9 de Julho e Dona Maria Janasi Biagioni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6 (seis) dias do mês de outubr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35.557/2.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426" w:right="-376" w:hanging="0"/>
      <w:jc w:val="center"/>
      <w:textAlignment w:val="baseline"/>
    </w:pPr>
    <w:rPr>
      <w:b/>
      <w:sz w:val="36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5:47:00Z</dcterms:modified>
  <cp:revision>9</cp:revision>
  <dc:subject/>
  <dc:title>LEI COMPLEMENTAR Nº 251, DE 6 DE OUTUBRO DE 2.004</dc:title>
</cp:coreProperties>
</file>