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47, DE 29 DE SET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6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tabs>
          <w:tab w:val="clear" w:pos="708"/>
          <w:tab w:val="left" w:pos="6270" w:leader="none"/>
        </w:tabs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Estacionamento de Veículos, a Avenida La Salle, entre a Avenida Circular Dr. Gastão Vidigal e a Rua Serventuário Antonio Di Nard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set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34.445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  <w:u w:val="single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40:00Z</dcterms:modified>
  <cp:revision>9</cp:revision>
  <dc:subject/>
  <dc:title>LEI COMPLEMENTAR Nº 247, DE 29 DE SETEMBRO DE 2.004</dc:title>
</cp:coreProperties>
</file>