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44, DE 27 DE SETEMB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nº 097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Revigora por mais 30 (trinta) dias, os efeitos da Lei Complementar nº 204, de 4 de junho de 2.004, que dispõe sobre o cadastramento de terrenos com área não inferior a 125 m</w:t>
      </w:r>
      <w:r>
        <w:rPr>
          <w:rFonts w:cs="Arial" w:ascii="Arial" w:hAnsi="Arial"/>
          <w:color w:val="C00000"/>
          <w:vertAlign w:val="superscript"/>
        </w:rPr>
        <w:t>2</w:t>
      </w:r>
      <w:r>
        <w:rPr>
          <w:rFonts w:cs="Arial" w:ascii="Arial" w:hAnsi="Arial"/>
          <w:color w:val="C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4 de set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Ficam revigorados por mais 30 (trinta) dias, os efeitos da </w:t>
      </w:r>
      <w:hyperlink r:id="rId2">
        <w:r>
          <w:rPr>
            <w:rStyle w:val="InternetLink"/>
            <w:rFonts w:cs="Arial" w:ascii="Arial" w:hAnsi="Arial"/>
          </w:rPr>
          <w:t>Lei Complementar nº 204, de 4 de junho de 2.004,</w:t>
        </w:r>
      </w:hyperlink>
      <w:r>
        <w:rPr>
          <w:rFonts w:cs="Arial" w:ascii="Arial" w:hAnsi="Arial"/>
        </w:rPr>
        <w:t xml:space="preserve"> que dispõe sobre o cadastramento de terrenos com área não inferior a 1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set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34.450/2004 -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2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19:00Z</dcterms:modified>
  <cp:revision>10</cp:revision>
  <dc:subject/>
  <dc:title>LEI COMPLEMENTAR Nº 244, DE 27 DE SETEMBRO DE 2.004</dc:title>
</cp:coreProperties>
</file>