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41, DE 13 DE SET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is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três lotes do terreno localizado no loteamento Jardim Quitandinha, desta cidade, com área de total de 622,00 m2, com frente para a Avenida Sorocaba, na quadra completada pela Rua Hugo Negrini e Avenida Luiz Vaz de Camões, em áreas “A”, “B” e “C”, matrícula nº 40.895, do 1º Cartório de Registro de Imóveis da Comarca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358,21 m², a área “B” terá 125,44 m² e a área “C” terá 138,15 m², demonstradas no desenho em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3 (treze) dias do mês de set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0.374/1.997 – Guichê nº 030.737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29:00Z</dcterms:modified>
  <cp:revision>9</cp:revision>
  <dc:subject/>
  <dc:title>LEI COMPLEMENTAR Nº 241, DE 13 DE SETEMBRO DE 2.004</dc:title>
</cp:coreProperties>
</file>