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40, DE 13 DE SET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9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uar de Oliveira Laua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de Equipamentos de Ventilação, Ar Condicionado, Prestação de Serviços de Instalação e Manutenção, Importação e Locação de Equipamentos, a Rua Victor Lacorte nº 1595, entre as Avenidas Martinho Gehard Rolfsen e Bruno Ópic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3 (treze) dias do mês de set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30.736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26:00Z</dcterms:modified>
  <cp:revision>9</cp:revision>
  <dc:subject/>
  <dc:title>LEI COMPLEMENTAR Nº 240, DE 13 DE SETEMBRO DE 2.004</dc:title>
</cp:coreProperties>
</file>