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34, DE 3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de bancos e cadeiras removíveis em local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O Prefeito do Município de Araraquara, Estado de São Paulo, no exercício de suas atribuições legais, e de acordo com o que aprovou a Câmara Municipal, em sessão ordinária de 10 de agost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de bancos e cadeiras removíveis, no passeio público, junto à parede, na extensão do prédio/velório localizado na Avenida da Saudade nº 75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instalação de que trata este artigo somente será permitida nos horários em que o velório estiver em funcion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infrator da presente lei sofrerá as seguintes penalidad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meira vez, será advertido por escri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 reincidência, terá sua autorização suspensa por 15 (quinze) di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Na segunda reincidência, terá sua autorização cassada definitivamente pelo Poder Executivo, além das sanções previstas no artigo 6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), alterado pela </w:t>
      </w:r>
      <w:hyperlink r:id="rId2">
        <w:r>
          <w:rPr>
            <w:rStyle w:val="InternetLink"/>
            <w:rFonts w:cs="Arial" w:ascii="Arial" w:hAnsi="Arial"/>
          </w:rPr>
          <w:t>Lei Complementar nº 65, de 27 de dezembro de 2.00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 (três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003/2.004 – Guichê nº 029.444/2.004 - (“PC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12:00Z</dcterms:modified>
  <cp:revision>11</cp:revision>
  <dc:subject/>
  <dc:title>LEI COMPLEMENTAR Nº 234, DE 3 DE SETEMBRO DE 2.004</dc:title>
</cp:coreProperties>
</file>