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228, DE 19 DE JULHO DE 2.004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71/04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Mário Thuyosi Hokam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22 de junho de 2.004, promulga a seguinte lei complementar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Fica permitido o desmembramento em dois lotes, área “A” e área “B”, do terreno com frente para a Avenida Doutor Oswaldo Cruz, entre as Ruas Mondo Arquimedes Luppi e João Mascia, desta cidade, com Inscrição Cadastral Municipal nº 019-146-008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arágrafo único.  A área “A” terá 193,68 m2 e a área “B” 125,02 m2 demonstradas no desenho em anex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Esta lei complementar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19 (dezenove) dias do mês de julho do ano de 2.004 (dois mil e quatro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Edson Antonio da Silv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Dr. Wagner Corrê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Clélia Mara Santos Ferra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(“RB”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ocesso nº 003.374/1.997 – Guichê nº 022.748/2.004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Text">
    <w:name w:val="Block Text"/>
    <w:basedOn w:val="Normal"/>
    <w:qFormat/>
    <w:pPr>
      <w:overflowPunct w:val="false"/>
      <w:ind w:left="5103" w:right="-567" w:hanging="0"/>
      <w:jc w:val="both"/>
      <w:textAlignment w:val="baseline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overflowPunct w:val="false"/>
      <w:jc w:val="center"/>
      <w:textAlignment w:val="baseline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1-10T14:49:00Z</dcterms:modified>
  <cp:revision>9</cp:revision>
  <dc:subject/>
  <dc:title>LEI COMPLEMENTAR Nº 228, DE 19 DE JULHO DE 2.004</dc:title>
</cp:coreProperties>
</file>