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19, DE 12 DE JUL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jun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Estúdio de Gravação – Áudio Digital Gravações, que atuará no ramo de gravações de CD’s, jingles, trilhas sonoras e outros, na Rua João Masieiro nº 123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jul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22.744/2.004 -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4:25:00Z</dcterms:modified>
  <cp:revision>10</cp:revision>
  <dc:subject/>
  <dc:title>LEI COMPLEMENTAR Nº 219, DE 12 DE JULHO DE 2.004</dc:title>
</cp:coreProperties>
</file>