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217, DE 8 DE JULHO DE 2.004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65/04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Ronaldo Napelos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a regularização de edificação construída em desacordo com as normas da legislação vigente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1 de junho de 2.004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a a regularização de edificação construída em desacordo com as normas da legislação vigente, com acréscimo comercial (Regularização de Acréscimo), do imóvel situado na Avenida Cristovão Colombo nº 471 (comercial) e nº 475 (comercial superior), centro, desta cidade, efetuando para tanto a devida compensação social, prevista pelo Estatuto da Cidade, que será calculada de acordo com regra técnica baseada no valor venal territorial do imóvel e que deverá ser depositada no Fundo Municipal da Criança e do Adolescent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8 (oito) dias do mês de julho do ano de 2.004 (dois mil e quatr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ocesso nº 001.459/1.998 – Guichê nº 022.237/2.004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overflowPunct w:val="false"/>
      <w:jc w:val="center"/>
      <w:textAlignment w:val="baseline"/>
    </w:pPr>
    <w:rPr>
      <w:sz w:val="32"/>
    </w:rPr>
  </w:style>
  <w:style w:type="paragraph" w:styleId="BlockText">
    <w:name w:val="Block Text"/>
    <w:basedOn w:val="Normal"/>
    <w:qFormat/>
    <w:pPr>
      <w:overflowPunct w:val="false"/>
      <w:ind w:left="3402" w:right="-1" w:hanging="0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1-10T14:21:00Z</dcterms:modified>
  <cp:revision>9</cp:revision>
  <dc:subject/>
  <dc:title>LEI COMPLEMENTAR Nº 217, DE 8 DE JULHO DE 2.004</dc:title>
</cp:coreProperties>
</file>