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14, DE 2 DE JULH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60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Anuar de Oliveira Lauar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8 de junh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Comércio Varejista de Gás Liqüefeito de Petróleo (GLP) - Classe II, na Rua Maurício Galli, entre as Avenidas Pablo Picasso e Beatriz Varella, no Bairro Jardim Roberto Selmi Dei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Parágrafo único. Não se aplica à esta lei complementar o disposto no item 3, do artigo 2º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4153.html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4.153, de 17 de maio de 1.9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 (dois) dias do mês de julh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019/1.971 – Guichê nº 021.429/2.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426" w:right="-376" w:hanging="0"/>
      <w:jc w:val="center"/>
      <w:textAlignment w:val="baseline"/>
    </w:pPr>
    <w:rPr>
      <w:b/>
      <w:sz w:val="36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2:45:00Z</dcterms:modified>
  <cp:revision>10</cp:revision>
  <dc:subject/>
  <dc:title>LEI COMPLEMENTAR Nº 214, DE 2 DE JULHO DE 2.004</dc:title>
</cp:coreProperties>
</file>