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13, DE 30 DE JUNH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5/04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Elias Chediek Ne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á nova redação ao artigo 50, da Lei Complementar nº 21, de 1° de julho de 1.998 (Codificação de Normas para as Construções no Município), mantidos os seus parágrafo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°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igo 50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1.html" \l "art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21, de 1° de julho de 1.9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odificação de Normas para as Construções no Município), mantidos os seus parágrafos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0.  Nas novas edificações, reformas ou ampliações destinadas aos usos abaixo discriminados, serão obrigatórias rampas, que não poderão apresentar declividade superior ao estabelecido na norma NBR nº 9050 da ABNT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jun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459/1998 – Guichê nº 020.374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5:55:00Z</dcterms:modified>
  <cp:revision>10</cp:revision>
  <dc:subject/>
  <dc:title>LEI COMPLEMENTAR Nº 213, DE 30 DE JUNHO DE 2.004</dc:title>
</cp:coreProperties>
</file>