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12, DE 30 DE JUNH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4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jun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Comércio Varejista de Peças e Acessórios para Veículos Automotores – Serviços de Mecânico e Eletricista de Auto, na Avenida Octaviano de Arruda Campos, entre a Alameda Paulista e a Rua Cândido Portinari, no Bairro Vila Xavier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0 (trinta) dias do mês de junh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.971 – Guichê nº 020.356/2.004 -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BlockText">
    <w:name w:val="Block Text"/>
    <w:basedOn w:val="Normal"/>
    <w:qFormat/>
    <w:pPr>
      <w:overflowPunct w:val="false"/>
      <w:ind w:left="3402" w:right="5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4:11:00Z</dcterms:modified>
  <cp:revision>10</cp:revision>
  <dc:subject/>
  <dc:title>LEI COMPLEMENTAR Nº 212, DE 30 DE JUNHO DE 2.004</dc:title>
</cp:coreProperties>
</file>