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Nº 205, DE 4 DE JUNHO DE 2.004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01/04</w:t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Jurandi Reis de Oliveir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color w:val="800000"/>
        </w:rPr>
        <w:t>Introduz alterações na Lei Complementar nº 21, de 1º de julho de 1.998 (Codificação de Normas para as Construções no Município).</w:t>
      </w:r>
    </w:p>
    <w:p>
      <w:pPr>
        <w:pStyle w:val="Normal"/>
        <w:ind w:firstLine="60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ou a Câmara Municipal, em sessão ordinária de 11 de maio de 2.004, promulga a seguinte lei complementar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Art. 1º  O item 13, do artigo 2º, da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com/00021.html" \l "art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Lei Complementar nº 21, de 1º de julho de 1.99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, que dispõe sobre a codificação de normas para construções no Município, passa a vigorar com a seguinte redação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. 2º   ...................................................................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13 – Beiral – Prolongamento do telhado para além da parede externa avançando no máximo 0,80 metros sobre a projeção horizontal da construção, destinada à proteção das paredes do prédio, sendo considerada área construída o que exceder 0,80 metros, do limite do beiral, devendo obedecer os recuos impostos pela legislação.”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2º  Esta lei complementar entra em vigor na data de sua publicação, revogadas as disposições em contrári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refeitura do Município de Araraquara, aos 4 (quatro) dias do mês de junho do ano de 2.004 (dois mil e quatro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Edson Antonio da Silv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Dr. Wagner Corrê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Clélia Mara Santos Ferrar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Gover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rocesso nº 001.459/1.998 – Guichê nº 017.312/2.004 -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odyText2">
    <w:name w:val="Body Text 2"/>
    <w:basedOn w:val="Normal"/>
    <w:qFormat/>
    <w:pPr>
      <w:overflowPunct w:val="false"/>
      <w:ind w:left="4956" w:hanging="0"/>
      <w:jc w:val="both"/>
      <w:textAlignment w:val="baseline"/>
    </w:pPr>
    <w:rPr>
      <w:rFonts w:ascii="Century Schoolbook" w:hAnsi="Century Schoolbook" w:cs="Century Schoolbook"/>
      <w:sz w:val="22"/>
    </w:rPr>
  </w:style>
  <w:style w:type="paragraph" w:styleId="Legenda">
    <w:name w:val="Legenda"/>
    <w:basedOn w:val="Normal"/>
    <w:next w:val="Normal"/>
    <w:qFormat/>
    <w:pPr>
      <w:overflowPunct w:val="false"/>
      <w:jc w:val="center"/>
      <w:textAlignment w:val="baseline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1-29T16:16:00Z</dcterms:modified>
  <cp:revision>10</cp:revision>
  <dc:subject/>
  <dc:title>LEI COMPLEMENTAR Nº 205, DE 4 DE JUNHO DE 2.004</dc:title>
</cp:coreProperties>
</file>