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4, DE 4 DE JUN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244, de 2.004)</w:t>
        </w:r>
      </w:hyperlink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7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o cadastramento de terrenos com área não inferior a 125,00 m²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1 de mai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Os terrenos com no mínimo 250,00 m2 de área e frente maior ou igual a 10,00 metros, poderão ser subdivididos, devendo cada subdivisão ter testada mínima de 5,00 metros e área não inferior a 125,00 m2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Cada subdivisão constituída em lote, poderá receber construções obedecidas às normas legai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Os lotes dotados de construção poderão ser subdivididos, desde que as construções existentes e ou remanescentes atendam, após a subdivisão as normas legais vigent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3º  Não poderão ser desmembrados mais de 02 (dois) lotes do mesmo propriet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4º  Os lotes localizados em esquina, após o desmembramento deverão obedecer os recuos mínimos para construção, conforme dispõe o Código de Obras do Municíp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 disposto nesta lei complementar não se aplica aos imóveis localizados nas Zonas ZR-1, ZR-2, ZPM, ZEC, ZEC-1, ZEC-2, ZC, ZCM-1 e Chácaras de Recre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disposição contida neste artigo não se aplica aos lotes edificados a que se refere o artigo 2º,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Os benefícios desta lei complementar só poderão ser solicitados uma única vez pelo proprietário interess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Esta lei complementar entra em vigor na data de sua publicação, com validade pelo prazo de 90 (noventa) dias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4 (quatro) dias do mês de mai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0.374/1.997 – Guichê nº 017.313/2.004 –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51" w:hanging="0"/>
      <w:jc w:val="both"/>
      <w:textAlignment w:val="baseline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24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19:00Z</dcterms:modified>
  <cp:revision>11</cp:revision>
  <dc:subject/>
  <dc:title>LEI COMPLEMENTAR Nº 204, DE 4 DE JUNHO DE 2.004</dc:title>
</cp:coreProperties>
</file>