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03, DE 2 DE JUNH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Texto Compilado</w:t>
        </w:r>
      </w:hyperlink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Autoriza a indicação de área institucional de modo não contíguo a loteamento fechado tipo L 03 e dá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extraordinária de 20 de mai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1º  Fica o Poder Executivo Municipal autorizado a aceitar indicação de local para área institucional não contígua à gleba loteada, no caso de implantação de loteamento fechado tipo L 03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 O Poder Executivo Municipal poderá aceitar indicação de área institucional e área verde não contígua à gleba loteada, no caso de implantação de loteamento classificado como L3. </w:t>
      </w:r>
      <w:hyperlink r:id="rId3">
        <w:r>
          <w:rPr>
            <w:rStyle w:val="InternetLink"/>
            <w:rFonts w:cs="Arial" w:ascii="Arial" w:hAnsi="Arial"/>
          </w:rPr>
          <w:t>(Redação dada pela Lei Complementar nº 372, de 2.006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1º  Deverão ser obedecidas as demais exigências da legislação em vigor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2º  Poderá também o Município aceitar, por conveniência pública, em substituição às áreas institucionais, a doação de obras de uso institucional a serem construídas em terrenos públic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º  O imóvel oferecido para a área institucional deverá, obrigatoriamente, estar dimensionado de forma compatível em valores praticados no mercado imobiliário com aquele originariamente pertencente à gleba do loteament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 O imóvel oferecido para área institucional ou área verde deverá, obrigatoriamente, estar dimensionado de forma compatível em valores praticados no mercado imobiliário com aquele originariamente pertencente à gleba objeto do parcelamento. </w:t>
      </w:r>
      <w:hyperlink r:id="rId4">
        <w:r>
          <w:rPr>
            <w:rStyle w:val="InternetLink"/>
            <w:rFonts w:cs="Arial" w:ascii="Arial" w:hAnsi="Arial"/>
          </w:rPr>
          <w:t>(Redação dada pela Lei Complementar nº 372, de 2.006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3º  A localização de área institucional não contígua à gleba, em projeto de loteamento fechado do tipo L 03, poderá ser aceita, desde que: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 A localização de área institucional e área verde não contígua à gleba objeto de loteamento ou condomínio urbanístico horizontal, poderá ser aceita, desde que: </w:t>
      </w:r>
      <w:hyperlink r:id="rId5">
        <w:r>
          <w:rPr>
            <w:rStyle w:val="InternetLink"/>
            <w:rFonts w:cs="Arial" w:ascii="Arial" w:hAnsi="Arial"/>
          </w:rPr>
          <w:t>(Redação dada pela Lei Complementar nº 372, de 2.006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interesse público seja plenamente justificado em relatóri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proposta, acompanhada de desenhos, memoriais descritivos, matrícula atualizada, seja analisada pelo Grupo de Análise e Aprovação de Projeto de Viabilidade Urbanística – GRAPOARA – e aprovada, em última análise, pelo Chefe do Poder Executivo Municipal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tenda os critérios de conveniência e oportunidade da Administração Pública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O imóvel seja de propriedade do loteador interessado e livre de qualquer ônu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 proposta seja igualmente acompanhada de certidões negativas de tributos, inclusive incidentes sobre o imóvel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1º  A escritura e o ato de registro dar-se-ão em prazo de até 60 (sessenta) dias após a aceitação devidamente formalizada pelo Poder Públic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2º  Todas as custas e emolumentos notariais e de registro imobiliário correrão por conta do loteador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5º  Esta Lei Complementar entra em vigor na data de sua publicação, revogando-se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 (dois) dias do mês de junh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203c.html" TargetMode="External"/><Relationship Id="rId3" Type="http://schemas.openxmlformats.org/officeDocument/2006/relationships/hyperlink" Target="../../camver/leicom/00372.html" TargetMode="External"/><Relationship Id="rId4" Type="http://schemas.openxmlformats.org/officeDocument/2006/relationships/hyperlink" Target="../../camver/leicom/00372.html" TargetMode="External"/><Relationship Id="rId5" Type="http://schemas.openxmlformats.org/officeDocument/2006/relationships/hyperlink" Target="../../camver/leicom/0037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3T17:12:00Z</dcterms:modified>
  <cp:revision>12</cp:revision>
  <dc:subject/>
  <dc:title>LEI COMPLEMENTAR Nº 203, DE 2 DE JUNHO DE 2.004</dc:title>
</cp:coreProperties>
</file>