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01, DE 21 DE MAI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0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7 de abril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Comercio de Água e Comércio Varejista de Gás Liquefeito de Petróleo (GLP) - Classe I, a Avenida Celso Tibiriçá de Camargo nº 46, no Bairro Jardim Tabapuã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1 (vinte e um) dias do mês de mai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2:58:00Z</dcterms:modified>
  <cp:revision>9</cp:revision>
  <dc:subject/>
  <dc:title>LEI COMPLEMENTAR Nº 201, DE 21 DE MAIO DE 2.004</dc:title>
</cp:coreProperties>
</file>