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00, DE 18 DE MAI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2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Marcos José Rodrigu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educacion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3 de mai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uma franquia de ensino de idiomas, na Avenida Luiz Alberto nº 1.381, entre as Ruas José Marques Pinheiro Filho e Walter Medeiros Mauro, no Bairro Vila Harmonia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8 (dezoito) dias do mês de mai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2:55:00Z</dcterms:modified>
  <cp:revision>9</cp:revision>
  <dc:subject/>
  <dc:title>LEI COMPLEMENTAR Nº 200, DE 18 DE MAIO DE 2.004</dc:title>
</cp:coreProperties>
</file>