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9, DE 12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6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Oficina de Funilaria e Pintura, na Avenida Guanabara entre a Rua Piauí e a Rua dos Estados, no Bairro Jardim Brasil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2:52:00Z</dcterms:modified>
  <cp:revision>9</cp:revision>
  <dc:subject/>
  <dc:title>LEI COMPLEMENTAR Nº 199, DE 12 DE MAIO DE 2.004</dc:title>
</cp:coreProperties>
</file>