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Nº 195, DE 4 DE MAI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2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5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2, a Avenida Maria Luiza Baschix, entre a Rua Sebastião Lemos da Cruz e a Avenida Francisco Vaz Filh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4 (quatro) dias do mês de mai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37:00Z</dcterms:modified>
  <cp:revision>11</cp:revision>
  <dc:subject/>
  <dc:title>LEI COMPLEMENTAR Nº 195, DE 4 DE MAIO DE 2.004</dc:title>
</cp:coreProperties>
</file>