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93, DE 28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3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dmilson de Nola Sá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em dois lotes, área “A” e área “B”, do terreno localizado na Rua Engenheiro Agrimensor Nivaldo Leite, no quadrilátero formado pela via mencionada, Rua Antonio Rodrigues de Carvalho, Avenidas Adelaide Ferraz de Carvalho e Joaquim Rodrigues dos Santos, desta cidade, com Inscrição Cadastral Municipal nº 06-138-08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70,00 m2 e a área “B” 130,00 m2 demonstradas no desenho em anex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5103" w:right="-567" w:hanging="0"/>
      <w:jc w:val="both"/>
      <w:textAlignment w:val="baseline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2:20:00Z</dcterms:modified>
  <cp:revision>9</cp:revision>
  <dc:subject/>
  <dc:title>LEI COMPLEMENTAR Nº 193, DE 28 DE ABRIL DE 2.004</dc:title>
</cp:coreProperties>
</file>