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92, DE 28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4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Mário Thuyosi Hokama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3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ID-1, a Avenida Luiz Rossato, entre as Ruas Maria Marchi Vissali e Mahiba Barch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33:00Z</dcterms:modified>
  <cp:revision>10</cp:revision>
  <dc:subject/>
  <dc:title>LEI COMPLEMENTAR Nº 192, DE 28 DE ABRIL DE 2.004</dc:title>
</cp:coreProperties>
</file>