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89, DE 22 DE ABRIL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7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6 de abril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Avenida Dom Pedro II, entre as Ruas Tenente Joaquim Nunes Cabral e dos Libaneses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beneficiados anteriormente a vigência desta lei complementar, poderão anualmente ter renovado os seus alvarás junto ao Executivo Municipal, não sendo, portanto, prejudic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2 (vinte e dois) dias do mês de abril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30:00Z</dcterms:modified>
  <cp:revision>10</cp:revision>
  <dc:subject/>
  <dc:title>LEI COMPLEMENTAR Nº 189, DE 22 DE ABRIL DE 2.004</dc:title>
</cp:coreProperties>
</file>