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88, DE 22 DE ABRIL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9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6 de abril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ércio Varejista de Gás Liqüefeito de Petróleo (GLP) - Classe II, na Avenida João Batista de Oliveira nº 694, Vila Xavier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2 (vinte e dois) dias do mês de abril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1:57:00Z</dcterms:modified>
  <cp:revision>9</cp:revision>
  <dc:subject/>
  <dc:title>LEI COMPLEMENTAR Nº 188, DE 22 DE ABRIL DE 2.004</dc:title>
</cp:coreProperties>
</file>