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85, DE 22 DE ABRIL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7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Idelmo Pereira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>Dá nova redação ao artigo 1º da Lei Complementar nº 76, de 30 de maio de 2.003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6 de abril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O artigo 1º da </w:t>
      </w:r>
      <w:hyperlink r:id="rId2">
        <w:r>
          <w:rPr>
            <w:rStyle w:val="InternetLink"/>
            <w:rFonts w:cs="Arial" w:ascii="Arial" w:hAnsi="Arial"/>
          </w:rPr>
          <w:t>Lei Complementar nº 76, de 30 de maio de 2.003</w:t>
        </w:r>
      </w:hyperlink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  Fica permitida a construção, instalação e funcionamento de estabelecimento com o ramo de atividade de Comércio Varejista de Gás Liqüefeito de Petróleo (GLP) – Classe I, na Avenida Moacyr Camargo Barbosa entre as Avenidas Luiz Paulillo e Ruy Chiossi, desta cidade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2 (vinte e dois) dias do mês de abril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7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25:00Z</dcterms:modified>
  <cp:revision>10</cp:revision>
  <dc:subject/>
  <dc:title>LEI COMPLEMENTAR Nº 185, DE 22 DE ABRIL DE 2.004</dc:title>
</cp:coreProperties>
</file>