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79, DE 19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área de terra em local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da área de terra que compreendida pelos lotes 69, 70, 71, 72, 73 e 74, da Quadra 4 (quatro), do loteamento denominado Vila DEERE, em lotes com no mínimo 250,00 m2 e testada mínima de 10,00 metros, no quadrilátero formado pelas Ruas Dulcindo Zambelo Brendolan e Luiz Piquera Lozano e Avenidas Engenheiro Alberto Maricato e Bruno Ópic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9 (dezenove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1:04:00Z</dcterms:modified>
  <cp:revision>9</cp:revision>
  <dc:subject/>
  <dc:title>LEI COMPLEMENTAR Nº 179, DE 19 DE ABRIL DE 2.004</dc:title>
</cp:coreProperties>
</file>