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74, DE 12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8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regularização de edificação construída em desacordo com as normas da legislação vigent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6 de març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situada na Avenida Eduardo Cândido Santana, 486, quadra 39, lote 4-A, no Bairro Parque São Paulo, desta cidade, com Inscrição Cadastral Municipal nº 25 00 039 004 00 00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0:46:00Z</dcterms:modified>
  <cp:revision>9</cp:revision>
  <dc:subject/>
  <dc:title>LEI COMPLEMENTAR Nº 174, DE 12 DE ABRIL DE 2.004</dc:title>
</cp:coreProperties>
</file>